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11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WARD OF THE CONTRACT FOR A EPDM RUBBER ROOF FOR FIRESTATION #22, TO J.D. HELTON FOR THEIR LOW BID IN THE AMOUNT OF SEVENTEEN THOUSAND THREE HUNDRED DOLLARS ($17,3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award of the Contract for a EPDM Rubber Roof (with a 20 year warranty) at Firestation #22, to J.D. Helton for their low bid in the amount of $17,3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June 1, 20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3:29:00Z</dcterms:created>
  <dc:creator>manis</dc:creator>
  <dc:description/>
  <dc:language>en-US</dc:language>
  <cp:lastModifiedBy>manis</cp:lastModifiedBy>
  <cp:lastPrinted>2004-05-20T09:24:00Z</cp:lastPrinted>
  <dcterms:modified xsi:type="dcterms:W3CDTF">2004-06-15T13:29:00Z</dcterms:modified>
  <cp:revision>2</cp:revision>
  <dc:subject/>
  <dc:title/>
</cp:coreProperties>
</file>